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DNOSITELJ ZAHTJEVA</w:t>
      </w:r>
      <w:r>
        <w:rPr/>
        <w:t>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418"/>
        <w:gridCol w:w="360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(tvrtka/obrt/OPG/zadruga/i sl.)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SJEDIŠTE/ADRES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JELATNOST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IB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OSLOVNA BANK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IBAN BROJ: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HR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b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ax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atum, ________________ 2025. godine</w:t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GRAD KUTIN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Upravni odjel za gospodarstvo, poduzetništvo i razvoj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hr-HR"/>
        </w:rPr>
        <w:t>za korištenje bespovratnih sredstava iz PROGRAMA sufinanciranja novog zapošljavanja/samozapošljavanja, usavršavanja/dodatnog obrazovanja i sezonskog zapošljavanja u poljoprivredi u 2025. godini na područ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Grada Kutine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2"/>
        <w:gridCol w:w="2570"/>
        <w:gridCol w:w="467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 xml:space="preserve">Na temelju JAVNOG POZIVA, podnosim zahtjev za sufinanciranje u dijelu </w:t>
            </w:r>
            <w:r>
              <w:rPr>
                <w:b/>
                <w:u w:val="single"/>
                <w:lang w:val="hr-HR"/>
              </w:rPr>
              <w:t>USAVRŠAVANJE i/ili DODATNO OBRAZOVANJE</w:t>
            </w:r>
            <w:r>
              <w:rPr>
                <w:b/>
                <w:lang w:val="hr-HR"/>
              </w:rPr>
              <w:t xml:space="preserve"> za sljedeće zaposlene osobe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NAZIV PROGRAMA USVRŠAVANJA/OBRAZOVANJA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zi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Izjava da će osoba upućena na dodatno usavršavanje/dodatno obrazovanje biti zaposlena kod podnositelja zahtjeva najmanje 6 mjeseci po uspješnom završetku usavršavanja/obrazovanja, te da će poslodavac zadržati postojeći broj zaposlenih dok traje dodijeljena potpora i izjava o prihvaćanju odredaba predmetnog Programa – Obrazac 2d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Izjava o podmirenim obavezama povezanih društava u kojima prijavitelj ima udio – Obrazac 3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lang w:val="hr-HR"/>
        </w:rPr>
      </w:pPr>
      <w:r>
        <w:rPr>
          <w:lang w:val="hr-HR"/>
        </w:rPr>
        <w:t>Izjava o korištenju državnih potpora male vrijednosti - Obrazac 4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lang w:val="hr-HR"/>
        </w:rPr>
      </w:pPr>
      <w:r>
        <w:rPr>
          <w:lang w:val="hr-HR"/>
        </w:rPr>
        <w:t>Izjava o korištenju državnih potpora male vrijednosti povezanih osoba - Obrazac 5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lang w:val="hr-HR"/>
        </w:rPr>
      </w:pPr>
      <w:r>
        <w:rPr>
          <w:lang w:val="hr-HR"/>
        </w:rPr>
        <w:t>Skupna izjava – obrazac 6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color w:val="FF0000"/>
          <w:lang w:val="hr-HR"/>
        </w:rPr>
      </w:pPr>
      <w:r>
        <w:rPr>
          <w:rFonts w:eastAsia="Calibri"/>
          <w:lang w:val="hr-HR"/>
        </w:rPr>
        <w:t>Presliku dokumenta koji dokazuje da je osoba koju poslodavac prijavljuje za program sufinanciranja usavršavanja/dodatnog obrazovanja prijavljena kod istog (preslika ugovora o radu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color w:val="FF0000"/>
          <w:lang w:val="hr-HR"/>
        </w:rPr>
      </w:pPr>
      <w:r>
        <w:rPr>
          <w:rFonts w:eastAsia="Calibri"/>
          <w:lang w:val="hr-HR"/>
        </w:rPr>
        <w:t>Preslika osobne iskaznice osobe upućene na usavršavanje/dodatno obrazovanje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lang w:val="hr-HR"/>
        </w:rPr>
        <w:t>Presliku dokumenta po kojem je odobreno dodatno usavršavanje/dodatno obrazovanje za svakog pojedinog radnika za kojeg se podnosi zahtjev za subvenciju ili završni dokument dodatnog usavršavanja/obrazovanja (potvrda, diploma, …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Preslika dokumenta o visini troškova za pojedini postupak dodatnog usavršavanja/dodatnog obrazovanja (predračun, račun, ugovor, sporazum, …)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podnositelja zahtjeva da su podmirene sve porezne obveze prema RH i/ili dokaz da je sklopljen Upravni ugovor s poreznom upravom.</w:t>
      </w:r>
    </w:p>
    <w:p>
      <w:pPr>
        <w:pStyle w:val="Normal"/>
        <w:ind w:left="36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hr-HR"/>
        </w:rPr>
        <w:t xml:space="preserve"> </w:t>
      </w:r>
      <w:r>
        <w:rPr>
          <w:b/>
          <w:sz w:val="22"/>
          <w:lang w:val="hr-HR"/>
        </w:rPr>
        <w:t>(Napomena: zaokružiti redni broj ispred dostavljenog dokumenta/priloga)</w:t>
      </w:r>
    </w:p>
    <w:p>
      <w:pPr>
        <w:pStyle w:val="Normal"/>
        <w:ind w:left="36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odatne napome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Tekst Izjave pod točkama 1.-5. preuzima se uz podnesak ZAHTJEVA u stručnoj službi Upravnog odjelu za gospodarstvo, poduzetništvo i razvoj ili na web stranicama Grada Kutin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okaz pod točkom 10. izdaje Porezna uprava, Područni ured Sisak, ISPOSTAVA KUTIN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 xml:space="preserve">Potpisom ovog Zahtjeva 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lang w:val="hr-HR"/>
        </w:rPr>
      </w:pPr>
      <w:r>
        <w:rPr>
          <w:i/>
          <w:iCs/>
          <w:sz w:val="22"/>
          <w:szCs w:val="18"/>
          <w:lang w:val="hr-HR"/>
        </w:rPr>
        <w:t>Pod materijalnom i kaznenom odgovornošću izjavljujem i svojim potpisom potvrđujem da su navedeni podaci istiniti te ih kao takve vlastoručno potpisujem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ovlaštene/odgovorne osobe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 O D N O S I T E L J 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ab/>
        <w:t>/potpis i pečat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usavršavanje/ - 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Reference 2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4:00Z</dcterms:created>
  <dc:creator>Davor Žmegač</dc:creator>
  <dc:description/>
  <cp:keywords/>
  <dc:language>en-US</dc:language>
  <cp:lastModifiedBy>Anamarija Kovač</cp:lastModifiedBy>
  <cp:lastPrinted>2014-03-11T14:12:00Z</cp:lastPrinted>
  <dcterms:modified xsi:type="dcterms:W3CDTF">2025-09-29T11:44:00Z</dcterms:modified>
  <cp:revision>2</cp:revision>
  <dc:subject/>
  <dc:title>Klasa:</dc:title>
</cp:coreProperties>
</file>